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06.03.2025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68/9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3.07.2024 №181-ФЗ «О внесении изменений в отдельные законодательные акты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целях приведения Устава муниципального округа Лотошино Московской области в соответствие с законодательством Российской Федерации, руководствуясь Уставом муниципального округа Лотошино Московской области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Устав муниципальн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0.12.2024 </w:t>
        <w:br/>
        <w:t>№ 22/5) (далее-Устав)  следующие изменения и дополнения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9 Устава («Вопросы местного значения муниципального округа»)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ункт 16 части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35 части 1 </w:t>
      </w:r>
      <w:r>
        <w:rPr>
          <w:rFonts w:cs="Times New Roman" w:ascii="Times New Roman" w:hAnsi="Times New Roman"/>
          <w:sz w:val="28"/>
          <w:szCs w:val="28"/>
        </w:rPr>
        <w:t>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1 дополнить пунктом 48 следующего содержания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8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№ 112-ФЗ </w:t>
        <w:br/>
        <w:t>«О личном подсобном хозяйстве», в похозяйственных книгах.»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5 статьи 13 Устава («Осуществление органами местного самоуправления муниципального округа отдельных государственных полномочий») изложить в следующей редакции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часть 1 статьи 34 Устава («Председатель Совета депутатов муниципального округа, заместитель председателя Совета депутатов муниципального округа») изложить в следующей редакции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Организацию деятельности Совета депутатов осуществляет председатель Совета депутатов, избираемый из числа депутатов. Председатель Совета депутатов осуществляет свои полномочия на постоянной основе.»;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  <w:lang w:eastAsia="ru-RU"/>
        </w:rPr>
        <w:t>4) первый абзац части 3 статьи 38 Устава («Статус депутата Совета депутатов муниципального округа») изложить в следующей редакции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Депутаты Совета депутатов осуществляют свои полномочия, как правило, на непостоянной основе. На постоянной основе работает один депутат.»;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>5) дополнить статью 38 Устава («Статус депутата Совета депутатов муниципального округа») частями 3.1. -3.2.  следующего содержания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. Председателю Совета депутатов муниципального округа, осуществляющему свои полномочия на постоянной основе, гарантируются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енежное содержание, размер и условия выплаты которого устанавливаются решением Совета депутатов муниципального округа в соответствии с федеральным законодательством и законодательством Московской области;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оставление ежегодного оплачиваемого отпуска в количестве 28 календарных дней и ежегодного дополнительного оплачиваемого отпуска в количестве 5 календарных дней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я свои полномочия на постоянной основе, председатель Совета депутатов не впра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Московской области, иных объединениях муниципальных образований, а также в их органах управ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39 Устава («Глава муниципального округа»)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«а» части 14 слова «аппарате избирательной комиссии муниципального образования,» исключить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«б» части 14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16 слова «законодательных (представительных) органов государственной власти субъектов Российской Федерации» заменить словами «законодательных органов Московской области.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в статье 68 Устава («Удаление главы муниципального округа в отставку»):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ь 2 дополнить пунктом 7 следующего содержания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части 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частях 4 - 7, 10, 13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После государственной регистрации </w:t>
      </w:r>
      <w:r>
        <w:rPr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4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ослать: Совету депутатов – 20, Главе, заместителям главы, юридическому отделу, прокурору Лотошинского района, общему отделу, в дело.</w:t>
      </w:r>
    </w:p>
    <w:p>
      <w:pPr>
        <w:pStyle w:val="Normal"/>
        <w:tabs>
          <w:tab w:val="clear" w:pos="708"/>
          <w:tab w:val="left" w:pos="993" w:leader="none"/>
        </w:tabs>
        <w:ind w:left="6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01.10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07T10:19:00Z</cp:lastPrinted>
  <dcterms:modified xsi:type="dcterms:W3CDTF">2025-03-07T07:34:00Z</dcterms:modified>
  <cp:revision>22</cp:revision>
  <dc:subject/>
  <dc:title/>
</cp:coreProperties>
</file>